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, ___________________de _____ de 2016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JUNTA ELECTORAL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.B.V.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V.  ___________________________________________quien suscribe,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or  derecho propio y constituyendo domicilio en__________________________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irige a Uds. Y dice cuanto sigu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Que,</w:t>
      </w:r>
      <w:r>
        <w:rPr>
          <w:rFonts w:cs="Arial" w:ascii="Arial" w:hAnsi="Arial"/>
          <w:lang w:val="es-MX"/>
        </w:rPr>
        <w:t xml:space="preserve"> por el presente escrito, vengo a presentar mi </w:t>
      </w:r>
      <w:r>
        <w:rPr>
          <w:rFonts w:cs="Arial" w:ascii="Arial" w:hAnsi="Arial"/>
          <w:b/>
          <w:bCs/>
          <w:lang w:val="es-MX"/>
        </w:rPr>
        <w:t>POSTULACION para el cargo de: __________________________________</w:t>
      </w:r>
      <w:r>
        <w:rPr>
          <w:rFonts w:cs="Arial" w:ascii="Arial" w:hAnsi="Arial"/>
          <w:lang w:val="es-MX"/>
        </w:rPr>
        <w:t xml:space="preserve">, para la </w:t>
      </w:r>
      <w:r>
        <w:rPr>
          <w:rFonts w:cs="Arial" w:ascii="Arial" w:hAnsi="Arial"/>
          <w:b/>
          <w:lang w:val="es-MX"/>
        </w:rPr>
        <w:t>Asamblea __________________del C.B.V.P. prevista para _____________.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MX"/>
        </w:rPr>
        <w:t>Que,</w:t>
      </w:r>
      <w:r>
        <w:rPr>
          <w:rFonts w:cs="Arial" w:ascii="Arial" w:hAnsi="Arial"/>
          <w:lang w:val="es-MX"/>
        </w:rPr>
        <w:t xml:space="preserve"> de conformidad a lo establecido en el Art. 54 de los Estatutos Sociales, vengo a designar al B.V.C._______________________________, como Apoderado de mi candidatura, por lo que solicito se le otorgue la intervención correspond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lang w:val="es-MX"/>
        </w:rPr>
        <w:t xml:space="preserve">Postulante B.V. ____________________________ Código y compañí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 y N° de Cedula de Ident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oderado___________________________Código y compañía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 y N° de Cedula de Ident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Elector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stulado  En padr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</w:t>
      </w:r>
      <w:r>
        <w:rPr>
          <w:rFonts w:cs="Arial" w:ascii="Arial" w:hAnsi="Arial"/>
          <w:b/>
          <w:lang w:val="es-MX"/>
        </w:rPr>
        <w:t>Antigüe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see Curso Habilita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oderado En Padr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, ........ de.........................de 20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JUNTA ELECTORAL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.B.V.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.V.  ___________________________________________quien suscribe, por derech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io y constituyendo domicilio en.....................................................................................                                        se dirige a Uds. Y dice cuanto sigu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Que por el presente escrito vengo a presentar mi apelación para la inclusión en el padrón para la asamblea ……………………………….. del </w:t>
      </w:r>
      <w:r>
        <w:rPr>
          <w:rFonts w:cs="Arial" w:ascii="Arial" w:hAnsi="Arial"/>
          <w:b/>
          <w:lang w:val="es-MX"/>
        </w:rPr>
        <w:t>C.B.V.P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ijada para……………………………  del año en curso, ya que reúno los requisitos para ser incluido en el padr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atentamente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ab/>
        <w:tab/>
        <w:tab/>
        <w:tab/>
        <w:tab/>
        <w:t>B.V.................................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ab/>
        <w:tab/>
        <w:tab/>
        <w:tab/>
        <w:tab/>
        <w:t>CODIGO: .........................</w:t>
      </w:r>
    </w:p>
    <w:sectPr>
      <w:type w:val="nextPage"/>
      <w:pgSz w:w="12240" w:h="15840"/>
      <w:pgMar w:left="1701" w:right="1083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8:37:00Z</dcterms:created>
  <dc:creator>Junta Electoral</dc:creator>
  <dc:description/>
  <dc:language>en-US</dc:language>
  <cp:lastModifiedBy>Nicolas Escurra</cp:lastModifiedBy>
  <cp:lastPrinted>2014-08-25T18:40:00Z</cp:lastPrinted>
  <dcterms:modified xsi:type="dcterms:W3CDTF">2015-12-31T18:37:00Z</dcterms:modified>
  <cp:revision>2</cp:revision>
  <dc:subject/>
  <dc:title>Asunción, 01 de Abril de 2004</dc:title>
</cp:coreProperties>
</file>