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Voley Femenino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quipos Participantes.</w:t>
      </w:r>
    </w:p>
    <w:p>
      <w:pPr>
        <w:pStyle w:val="Normal"/>
        <w:rPr/>
      </w:pPr>
      <w:r>
        <w:rPr>
          <w:b/>
          <w:sz w:val="24"/>
          <w:szCs w:val="24"/>
        </w:rPr>
        <w:t>K-1.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6. Sexta Compañía Mariano Roque Alon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o CAMPEON:    1ra. Compañía “Bomba Asunción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ervación: </w:t>
      </w:r>
      <w:r>
        <w:rPr>
          <w:sz w:val="24"/>
          <w:szCs w:val="24"/>
        </w:rPr>
        <w:t>K-6 no abono el concepto de inscripción, por lo que ha quedado descalificado en la modal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Voley Mix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.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4. Cuarta Compañía Luqu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-6. Sexta Compañía Mariano Roque Alons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quipo CAMPEON:    1ra. Compañía “Bomba Asunción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ervación: </w:t>
      </w:r>
      <w:r>
        <w:rPr>
          <w:sz w:val="24"/>
          <w:szCs w:val="24"/>
        </w:rPr>
        <w:t>K-4 y K-6 no abonaron el concepto de inscripción, por lo que han quedado descalificado en la modalida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Voley Masc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.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3. Tercera Compañía Sajo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a Domingo 03/04/2016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imer Partido: 10:00 hs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K-1                     vs                         K-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gundo Part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K-3                    vs                         K-1</w:t>
      </w:r>
      <w:r>
        <w:rPr>
          <w:sz w:val="24"/>
          <w:szCs w:val="24"/>
        </w:rPr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3:00Z</dcterms:created>
  <dc:creator>Frigua Itagua2</dc:creator>
  <dc:description/>
  <dc:language>en-US</dc:language>
  <cp:lastModifiedBy>Frigua Itagua2</cp:lastModifiedBy>
  <dcterms:modified xsi:type="dcterms:W3CDTF">2016-04-01T20:03:00Z</dcterms:modified>
  <cp:revision>2</cp:revision>
  <dc:subject/>
  <dc:title/>
</cp:coreProperties>
</file>