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Asunción, 30 de marzo del 2016.-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</w:rPr>
        <w:t>RESOLUCION 133/16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</w:rPr>
        <w:t>JUNTA ELECTO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Visto:</w:t>
        <w:tab/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Lo dispuesto en el Art. 53 de los Estatutos Sociales Vigentes, y--------------------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Heading1"/>
        <w:ind w:left="2832" w:hanging="0"/>
        <w:jc w:val="both"/>
        <w:rPr>
          <w:rFonts w:ascii="Times New Roman" w:hAnsi="Times New Roman" w:cs="Times New Roman"/>
          <w:color w:val="333333"/>
          <w:u w:val="none"/>
        </w:rPr>
      </w:pPr>
      <w:r>
        <w:rPr>
          <w:rFonts w:cs="Times New Roman" w:ascii="Times New Roman" w:hAnsi="Times New Roman"/>
          <w:color w:val="333333"/>
          <w:u w:val="none"/>
        </w:rPr>
        <w:t>CONSIDERANDO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  <w:u w:val="none"/>
        </w:rPr>
      </w:pPr>
      <w:r>
        <w:rPr>
          <w:rFonts w:cs="Times New Roman" w:ascii="Times New Roman" w:hAnsi="Times New Roman"/>
          <w:color w:val="333333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Que: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</w:t>
        <w:tab/>
        <w:t xml:space="preserve">La fecha de la Asamblea General del C.B.V.P esta fijada para el Viernes 29  y Sábado 30 de Abril del 2016, y en virtud de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Art. 53 de los Estatutos Sociales Vigente, en su Inc. “f”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es atribución de l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Junta Electoral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“Resolver las cuestiones que pudieran plantearse durante los comicios y el periodo pre-electoral.--------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:      De conformidad a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rt. 54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 los Estatutos Sociales de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Cuerpo de Bomberos Voluntarios del Paraguay;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las postulaciones para los cargos electivos deberán realizarse con 15 días de anticipación.---------------------------------------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Arial"/>
          <w:color w:val="333333"/>
          <w:sz w:val="22"/>
          <w:szCs w:val="22"/>
        </w:rPr>
      </w:pPr>
      <w:r>
        <w:rPr>
          <w:rFonts w:cs="Arial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: </w:t>
        <w:tab/>
        <w:t xml:space="preserve">De conformidad a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rt. 55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 los Estatutos Sociales el padrón electoral deberá estar confeccionado con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30 días de anticipación</w:t>
      </w:r>
      <w:r>
        <w:rPr>
          <w:rFonts w:cs="Times New Roman" w:ascii="Times New Roman" w:hAnsi="Times New Roman"/>
          <w:color w:val="333333"/>
          <w:sz w:val="22"/>
          <w:szCs w:val="22"/>
        </w:rPr>
        <w:t>”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 xml:space="preserve">De conformidad a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rt. 15 del Reglamento General del Cuerpo de Bomberos Voluntarios del Paraguay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; los Bomberos Voluntarios Fundadores, Combatientes y Activos que no se hallen incluidos en el pre-padrón, podrán recurrir en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forma individual y escrita dentro de los 5(cinco) días calendarios contados desde el siguiente día al de la publicación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l pre-padrón. Asi mismo dicho artículo establece que la Junta Electoral deberá resolver el pedido de reconsideración dentro de los 5(cinco) días siguientes de su presentación.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 xml:space="preserve">En el escrito el recurrente deberá exponer los derechos y motivos en los que funda su pedido de reconsideración; y adjuntar a la apelación una fotocopia de su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Cedula de Identidad Policial y una copia del recibo del ultimo pago efectuado en la cuota social.</w:t>
      </w:r>
      <w:r>
        <w:rPr>
          <w:rFonts w:cs="Times New Roman" w:ascii="Times New Roman" w:hAnsi="Times New Roman"/>
          <w:color w:val="333333"/>
          <w:sz w:val="22"/>
          <w:szCs w:val="22"/>
        </w:rPr>
        <w:t>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 xml:space="preserve">       De conformidad a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rt. 59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de los Estatutos Sociales de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Cuerpo de Bomberos Voluntarios del Paraguay</w:t>
      </w:r>
      <w:r>
        <w:rPr>
          <w:rFonts w:cs="Times New Roman" w:ascii="Times New Roman" w:hAnsi="Times New Roman"/>
          <w:color w:val="333333"/>
          <w:sz w:val="22"/>
          <w:szCs w:val="22"/>
        </w:rPr>
        <w:t>; para los casos no previstos en este estatuto con relación a las elecciones, proceso previo y posterior, se establecen como normas contempladas en el Código Electoral y sus modificaciones.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ab/>
        <w:t xml:space="preserve">En la Asamblea General Ordinaria deberán elegirse 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Miembros del Directorio Nacional y  Síndicos.-</w:t>
      </w:r>
      <w:r>
        <w:rPr>
          <w:rFonts w:cs="Times New Roman" w:ascii="Times New Roman" w:hAnsi="Times New Roman"/>
          <w:color w:val="333333"/>
          <w:sz w:val="22"/>
          <w:szCs w:val="22"/>
        </w:rPr>
        <w:t>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Que</w:t>
      </w:r>
      <w:r>
        <w:rPr>
          <w:rFonts w:cs="Times New Roman" w:ascii="Times New Roman" w:hAnsi="Times New Roman"/>
          <w:color w:val="333333"/>
          <w:sz w:val="22"/>
          <w:szCs w:val="22"/>
        </w:rPr>
        <w:t>:</w:t>
        <w:tab/>
        <w:tab/>
        <w:t xml:space="preserve">De conformidad a los artículos arriba mencionados, y de las disposiciones de l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Ley 834/96, del Código Electoral Paraguayo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, “para la mejor organización de la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Asamblea General Ordinaria</w:t>
      </w:r>
      <w:r>
        <w:rPr>
          <w:rFonts w:cs="Times New Roman" w:ascii="Times New Roman" w:hAnsi="Times New Roman"/>
          <w:color w:val="333333"/>
          <w:sz w:val="22"/>
          <w:szCs w:val="22"/>
        </w:rPr>
        <w:t>, es necesario establecer un calendario electoral.--------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>POR TANTO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:        La </w:t>
      </w:r>
      <w:r>
        <w:rPr>
          <w:rFonts w:cs="Times New Roman" w:ascii="Times New Roman" w:hAnsi="Times New Roman"/>
          <w:b/>
          <w:color w:val="333333"/>
        </w:rPr>
        <w:t>JUNTA ELECTORAL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en uso de sus atribuciones.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center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RESUELVE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rFonts w:ascii="Times New Roman" w:hAnsi="Times New Roman" w:cs="Times New Roman"/>
          <w:color w:val="333333"/>
          <w:sz w:val="20"/>
          <w:szCs w:val="20"/>
          <w:u w:val="single"/>
        </w:rPr>
      </w:pPr>
      <w:r>
        <w:rPr>
          <w:rFonts w:cs="Times New Roman" w:ascii="Times New Roman" w:hAnsi="Times New Roman"/>
          <w:color w:val="33333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Art. 1°: </w:t>
        <w:tab/>
        <w:t xml:space="preserve">DISPONER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como fecha de manifiesto del Padrón para la Asamblea General Ordinaria del 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>Cuerpo de Bomberos Voluntarios del Paraguay de fecha 29 y 30 de Abril del 2016, el día 30 de marzo del 2016.</w:t>
      </w:r>
      <w:r>
        <w:rPr>
          <w:rFonts w:cs="Times New Roman" w:ascii="Times New Roman" w:hAnsi="Times New Roman"/>
          <w:color w:val="333333"/>
          <w:sz w:val="22"/>
          <w:szCs w:val="22"/>
        </w:rPr>
        <w:t>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Art. 2°: </w:t>
        <w:tab/>
        <w:t xml:space="preserve">ESTABLECE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como periodo de tachas y reclamos  al Padrón, el comprendido desde el dí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31 de Marzo al 04 de Abril del 2016 hasta las 23:59:59 horas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.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3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COMUNICA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que las resoluciones de tachas y reclamos se realizaran dentro de los 5 (cinco) días calendario siguiente comprendido entre las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fechas 05 al  09 de Abril del 2016-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4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REALIZA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la publicación y entrega del Padrón definitivo de electores el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ía  12 de Abril del 2016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5º:</w:t>
        <w:tab/>
        <w:t>COMUNICA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que l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ÚNICA fecha para la presentación de postulaciones e inscripción de apoderados es el día 15 de Abril del 2016 hasta las 23:59:59 horas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------------------------------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6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ISPONE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que los apoderados de los postulantes deben figurar en el Padrón Definitivo.----------------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7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ISPONE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que para las postulaciones par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Miembros del Directorio y Síndicos,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las mismas podrán ser presentadas en listas abiertas.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8º:</w:t>
        <w:tab/>
        <w:t>PONE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de manifiesto en la Secretaria de la Junta electoral las postulaciones presentadas por un periodo de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5 (cinco) días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comprendidos entre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17 de Abril al 21 de Abril del 2016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9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ESTABLECE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como fecha limite para tachas e impugnaciones de postulaciones el día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22 de Abril del 2016 hasta las 23:59:59 horas.--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10º: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 CORRER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 traslado de las tachas y reclamos e impugnaciones a las postulaciones el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ía 23 de abril del 2016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11º</w:t>
        <w:tab/>
        <w:t xml:space="preserve">FIJA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como fecha limite para la presentación de alegatos contra las tachas e impugnaciones el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ía 24 de abril del 2016  hasta las 23:59:59 horas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.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12º</w:t>
        <w:tab/>
        <w:t xml:space="preserve">COMUNICA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 xml:space="preserve">que las resoluciones de las tachas e impugnaciones de las postulaciones se realizaran el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día 25 de Abril del 2016.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bCs/>
          <w:color w:val="333333"/>
          <w:sz w:val="22"/>
          <w:szCs w:val="22"/>
        </w:rPr>
      </w:pPr>
      <w:r>
        <w:rPr>
          <w:rFonts w:cs="Times New Roman" w:ascii="Times New Roman" w:hAnsi="Times New Roman"/>
          <w:b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>Art. 13º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</w:rPr>
        <w:t xml:space="preserve">COMUNICAR </w:t>
      </w:r>
      <w:r>
        <w:rPr>
          <w:rFonts w:cs="Times New Roman" w:ascii="Times New Roman" w:hAnsi="Times New Roman"/>
          <w:bCs/>
          <w:color w:val="333333"/>
          <w:sz w:val="22"/>
          <w:szCs w:val="22"/>
        </w:rPr>
        <w:t>al Directorio Nacional, a las Compañías, Destacamentos y Unidades del Cuerpo de Bomberos Voluntarios del Paraguay del contenido de la presente Resolución y una vez cumplido archivar-------------------------------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840" w:hanging="840"/>
        <w:jc w:val="both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sectPr>
      <w:type w:val="nextPage"/>
      <w:pgSz w:w="12240" w:h="20160"/>
      <w:pgMar w:left="2880" w:right="1559" w:gutter="0" w:header="0" w:top="2835" w:footer="0" w:bottom="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2:00Z</dcterms:created>
  <dc:creator>.</dc:creator>
  <dc:description/>
  <dc:language>en-US</dc:language>
  <cp:lastModifiedBy>acer</cp:lastModifiedBy>
  <cp:lastPrinted>2016-03-22T16:38:00Z</cp:lastPrinted>
  <dcterms:modified xsi:type="dcterms:W3CDTF">2016-04-14T05:02:00Z</dcterms:modified>
  <cp:revision>2</cp:revision>
  <dc:subject/>
  <dc:title>Asunción 15 de junio de 2007</dc:title>
</cp:coreProperties>
</file>